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9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</w:t>
              <w:br/>
              <w:t xml:space="preserve">жилищно-коммунального хозяйства р.п. Краснозерское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Государственного унитарного предприятия Новосибирской области "Краснозерский лесхоз"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8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Краснозерскавтотранс - 1"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Аксенихин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Лада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Зубковского жилищно-коммунального хозяйства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 ЖКХ  "Кайгород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Колыбель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Лобин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Новомай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Мохнатологов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Нижнечеремошин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Октябрьского жилищно-коммунального хозяйства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Заря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Половинского жилищно-коммунального хозяйства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Половинновский элеватор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0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Полойское" 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6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2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Санаторий "Краснозёрский" </w:t>
              <w:br/>
              <w:t xml:space="preserve">(Краснозер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34:00Z</dcterms:created>
  <dc:creator>Жудикова</dc:creator>
  <dc:description/>
  <cp:keywords/>
  <dc:language>en-US</dc:language>
  <cp:lastModifiedBy>mia</cp:lastModifiedBy>
  <dcterms:modified xsi:type="dcterms:W3CDTF">2008-12-15T09:53:00Z</dcterms:modified>
  <cp:revision>3</cp:revision>
  <dc:subject/>
  <dc:title>Приложение № 1</dc:title>
</cp:coreProperties>
</file>